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ỉ tiêu tuyển sinh vào lớp 10 các trường trung học phổ thông, các Trung tâm giáo dục thường xuyên năm học 2015-2016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00"/>
        <w:gridCol w:w="1600"/>
        <w:gridCol w:w="3100"/>
      </w:tblGrid>
      <w:tr>
        <w:trPr>
          <w:trHeight w:val="315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Trường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3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Tuyển mới</w:t>
            </w:r>
          </w:p>
        </w:tc>
        <w:tc>
          <w:tcPr>
            <w:tcW w:w="3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8)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Thành phố Tây N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2,2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THPT Trần Đại Nghĩ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THPT Lê Quý Đô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chuyên Hoàng Lê Kh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i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Tây N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Nguyễn Bỉnh Khiê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DTX thành phố Tây N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Huyện Tân Biê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,03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Trần Ph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Nguyễn An N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Lương Thế Vi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DTX Tân Biê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Huyện Tân Châ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,336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Tân Hư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Tân Châ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Lê Duẩ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Tân Đô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DTX Tân Châ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Huyện  Dương M Châ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,137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THPT Nguyễn Đình Chiểu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Dương Minh Châ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Nguyễn Thái Bì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DTX Dương Minh Châ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Huyện Châu Thà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Châu Thà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Hoàng Văn Thu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Lê Hồng Pho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DTX Châu Thà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Huyện Hòa  Thà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Nguyễn Trung Trự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Nguyễn Chí Tha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Lý Thường Kiệ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DTX Hoà Thà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Huyện Gò Dầ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,53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Trần Quốc Đạ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Ngô Gia T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Nguyễn Văn Trỗ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Quang Tr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DTX Gò Dầ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Huyện Bến Cầ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738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Huỳnh Thúc Khá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Nguyễn Hu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DTX Bến Cầ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Huyện Trảng Bà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Nguyễn Trã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Lộc Hư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Bình Thạ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HPT Trảng Bà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ết hợp thi và xét tuyể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DTX Trảng Bà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ét tuyển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2,359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92"/>
        <w:rPr/>
      </w:pPr>
      <w:r>
        <w:rPr/>
      </w:r>
    </w:p>
    <w:p>
      <w:pPr>
        <w:pStyle w:val="Normal"/>
        <w:widowControl/>
        <w:bidi w:val="0"/>
        <w:spacing w:lineRule="auto" w:line="264" w:before="0" w:after="8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0"/>
      <w:ind w:firstLine="709"/>
      <w:jc w:val="both"/>
    </w:pPr>
    <w:rPr>
      <w:rFonts w:ascii="Times New Roman" w:hAnsi="Times New Roman" w:eastAsia="Calibri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3:00Z</dcterms:created>
  <dc:creator>N</dc:creator>
  <dc:description/>
  <cp:keywords/>
  <dc:language>en-US</dc:language>
  <cp:lastModifiedBy>ADMIN</cp:lastModifiedBy>
  <dcterms:modified xsi:type="dcterms:W3CDTF">2015-04-2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